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МИНИСТЕРСКИ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ПОСТАНОВЛЕНИЕ №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..............................................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ием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Наредба за намаляване на националните емисии на определени атмосферни замърс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КИЯТ СЪ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  <w:t>ПОСТАНОВ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 единствен.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 за намаляване на националните емисии на определени атмосферни замърс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Наредбата за ограничаване на емисиите на определени замърсители, изпускани в атмосферата от средни горивни инсталации, приета с Постановление на Министерския съвет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50 от 24.07.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(обн., ДВ, бр. 63 от 2018 г.) се правят следнит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 чл. 21, ал. 7 думите „чл. 125, ал. 1, т. 6“ се заменят с „чл. 123в, т. 6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 чл. 9, ал. 2 думите „при Българската академия на науките“ се залича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2. </w:t>
      </w:r>
      <w:r>
        <w:rPr>
          <w:rFonts w:cs="Times New Roman" w:ascii="Times New Roman" w:hAnsi="Times New Roman"/>
          <w:sz w:val="24"/>
          <w:szCs w:val="24"/>
          <w:lang w:val="bg-BG"/>
        </w:rPr>
        <w:t>В Наредбата за реда и начина за организиране на националните инвентаризации на емисиите на вредни вещества и парникови газове в атмосфера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риета с Постановление на Министерския съвет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61 от 28.08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(обн., ДВ,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4 от 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изм., бр.55 от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изм. и доп.,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4 от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)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14б, ал. 3 думите „при Българската академия на науките“ се залича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§3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остановлението влиза в сила от датата на обнародването му в „Държавен вестник“, с изключ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1, т. 1, който влиза в сила от 28 август 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4680" w:hanging="46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МИНИСТЪР-ПРЕДСЕДАТЕЛ:</w:t>
      </w:r>
    </w:p>
    <w:p>
      <w:pPr>
        <w:pStyle w:val="Normal"/>
        <w:spacing w:lineRule="auto" w:line="240" w:before="0" w:after="0"/>
        <w:ind w:left="5064" w:firstLine="3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Бойко Бори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ЛАВЕН СЕКРЕТАР НА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МИНИСТЕРСКИЯ СЪВЕТ:</w:t>
      </w:r>
    </w:p>
    <w:p>
      <w:pPr>
        <w:pStyle w:val="Normal"/>
        <w:spacing w:lineRule="auto" w:line="240" w:before="0" w:after="0"/>
        <w:ind w:left="6600" w:hanging="1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Веселин Даков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ГЛАВЕН СЕКРЕТАР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МИНИСТЕРСТВОТО НА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И ВОДИТЕ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Адриана Васил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ДИРЕКТОР ДИРЕКЦИЯ “ПРАВН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НА МИНИСТЕРСТВОТО НА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И ВОДИТ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bg-BG"/>
        </w:rPr>
        <w:t>(Михаела Доцова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ubChar">
    <w:name w:val="Bub Char"/>
    <w:basedOn w:val="DefaultParagraph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pacing w:val="30"/>
    </w:rPr>
  </w:style>
  <w:style w:type="character" w:styleId="Heading2Char">
    <w:name w:val="Heading 2 Char"/>
    <w:qFormat/>
    <w:rPr>
      <w:rFonts w:eastAsia="Times New Roman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">
    <w:name w:val="Bub"/>
    <w:basedOn w:val="Normal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CharCharCharCharCharCharCharCharCharCharCharCharCharCharCharCharCharCharCharCharChar1CharCharChar1CharCharChar">
    <w:name w:val="Char Char Char Char Char Char Char Char Char Char Char Char Char Char Char Char Char Char Char Char Char1 Char Char Char1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CharCharCharCharChar2CharCharChar">
    <w:name w:val="Char Char Char Char Char Char2 Char Char Char"/>
    <w:basedOn w:val="Normal"/>
    <w:qFormat/>
    <w:pPr/>
    <w:rPr>
      <w:rFonts w:ascii="Tahoma" w:hAnsi="Tahoma" w:cs="Tahoma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ind w:firstLine="99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LIvanova</dc:creator>
  <dc:description/>
  <dc:language>en-US</dc:language>
  <cp:lastModifiedBy>EYakimova</cp:lastModifiedBy>
  <cp:lastPrinted>2018-07-13T13:21:00Z</cp:lastPrinted>
  <dcterms:modified xsi:type="dcterms:W3CDTF">2019-03-26T14:32:00Z</dcterms:modified>
  <cp:revision>2</cp:revision>
  <dc:subject/>
  <dc:title/>
</cp:coreProperties>
</file>